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22"/>
        <w:gridCol w:w="17"/>
        <w:gridCol w:w="563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ТЕЖНОЕ ПОРУЧЕНИЕ №    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56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рублей 00 копеек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-00</w:t>
            </w:r>
          </w:p>
        </w:tc>
      </w:tr>
      <w:tr>
        <w:trPr>
          <w:trHeight w:val="58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N8626 СБЕРБАНКА РОССИИ Г. КАЛИНИНГРА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48634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100000000634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 3908042593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  3906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420230000007</w:t>
            </w:r>
          </w:p>
        </w:tc>
      </w:tr>
      <w:tr>
        <w:trPr>
          <w:trHeight w:val="55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 НП "Департамент развития и защиты малого и среднего бизнеса в области пожарной безопасности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е денежных средств членские взносы за______________месяц 2024 г. согласн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токола общего собрания членов СР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№ 49 от 28.12.2023г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ДС не облагается</w:t>
            </w:r>
          </w:p>
        </w:tc>
      </w:tr>
      <w:tr>
        <w:trPr>
          <w:trHeight w:val="252" w:hRule="atLeast"/>
        </w:trPr>
        <w:tc>
          <w:tcPr>
            <w:tcW w:w="1040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Andr</dc:creator>
  <dc:description/>
  <cp:keywords/>
  <dc:language>en-US</dc:language>
  <cp:lastModifiedBy>IIShklyar</cp:lastModifiedBy>
  <cp:lastPrinted>2018-02-14T15:35:00Z</cp:lastPrinted>
  <dcterms:modified xsi:type="dcterms:W3CDTF">2024-05-29T14:26:00Z</dcterms:modified>
  <cp:revision>3</cp:revision>
  <dc:subject/>
  <dc:title/>
</cp:coreProperties>
</file>